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Переклад з німецької та англійської мов</w:t>
      </w:r>
    </w:p>
    <w:p>
      <w:pPr>
        <w:pStyle w:val="TextBody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вяткування присвоєння Морітцові Гунцінґеру звання почесного сенатора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країнського Вільного Університету в Мюнхені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uk-UA"/>
        </w:rPr>
      </w:pPr>
      <w:r>
        <w:rPr>
          <w:rFonts w:cs="Arial Narrow" w:ascii="Arial Narrow" w:hAnsi="Arial Narrow"/>
          <w:b/>
          <w:bCs/>
          <w:u w:val="single"/>
          <w:lang w:val="uk-UA"/>
        </w:rPr>
        <w:t>Промови Ректора, Ляудатора та Вшанованого 18 листопада 2008 року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uk-UA"/>
        </w:rPr>
      </w:pPr>
      <w:r>
        <w:rPr>
          <w:rFonts w:cs="Arial Narrow" w:ascii="Arial Narrow" w:hAnsi="Arial Narrow"/>
          <w:b/>
          <w:bCs/>
          <w:u w:val="single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Textkrper2"/>
        <w:rPr/>
      </w:pPr>
      <w:r>
        <w:rPr/>
        <w:t>Привітання Його Маґніфіценції, Ректора Українського Вільного Університету професора д-ра Івана Мигула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аю приємність вітати Вас, Пане Гунцінґер та Вас, шановні гості від імені Сенат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З Вашого дозволу, шановні Пані і Панове, продовжу своє слово англійською мовою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ізньою минулою весною Університетський Сенат прийняв рішення про призначення Пана Моріца Гунцінґера Почесним Сенатором Університету. Сьогодні маємо нагоду формально відсвяткувати цю подію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риймаючи це рішення, Університетський Сенат високо оцінив здобутки Пана Гунцінґера, як в приватній, так і громадській сферах. Крім цього, Сенат взяв до уваги ініціативу Пана Гунцінґера щодо створення нового товариства сприянню Університету з метою опіки цієї поважної інституції вищої освіти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и схвалюємо рішення Сенатора Гунцінґера щодо залучення однодумців-жертводаців, об’єднаних ідеєю про підтримку УВ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Спектабіліс, Пане Ляудатор, прошу Вас до слова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***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Ляудаціо на вшанування Почесного Сенатора Морітца Гунцінґера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uk-UA"/>
        </w:rPr>
        <w:t xml:space="preserve">Голови Правління </w:t>
      </w:r>
      <w:r>
        <w:rPr>
          <w:rFonts w:cs="Arial Narrow" w:ascii="Arial Narrow" w:hAnsi="Arial Narrow"/>
          <w:b/>
          <w:bCs/>
          <w:lang w:val="en-GB"/>
        </w:rPr>
        <w:t>Action</w:t>
      </w:r>
      <w:r>
        <w:rPr>
          <w:rFonts w:cs="Arial Narrow" w:ascii="Arial Narrow" w:hAnsi="Arial Narrow"/>
          <w:b/>
          <w:bCs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Press</w:t>
      </w:r>
      <w:r>
        <w:rPr>
          <w:rFonts w:cs="Arial Narrow" w:ascii="Arial Narrow" w:hAnsi="Arial Narrow"/>
          <w:b/>
          <w:bCs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Holding</w:t>
      </w:r>
      <w:r>
        <w:rPr>
          <w:rFonts w:cs="Arial Narrow" w:ascii="Arial Narrow" w:hAnsi="Arial Narrow"/>
          <w:b/>
          <w:bCs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AG</w:t>
      </w:r>
      <w:r>
        <w:rPr>
          <w:rFonts w:cs="Arial Narrow" w:ascii="Arial Narrow" w:hAnsi="Arial Narrow"/>
          <w:b/>
          <w:bCs/>
          <w:lang w:val="uk-UA"/>
        </w:rPr>
        <w:t xml:space="preserve"> (Акціонерного Товариства Екшин Пресс Голдінґ) – колишнього </w:t>
      </w:r>
      <w:r>
        <w:rPr>
          <w:rFonts w:cs="Arial Narrow" w:ascii="Arial Narrow" w:hAnsi="Arial Narrow"/>
          <w:b/>
          <w:bCs/>
        </w:rPr>
        <w:t>Hunzinger</w:t>
      </w:r>
      <w:r>
        <w:rPr>
          <w:rFonts w:cs="Arial Narrow" w:ascii="Arial Narrow" w:hAnsi="Arial Narrow"/>
          <w:b/>
          <w:bCs/>
          <w:lang w:val="uk-UA"/>
        </w:rPr>
        <w:t xml:space="preserve"> </w:t>
      </w:r>
      <w:r>
        <w:rPr>
          <w:rFonts w:cs="Arial Narrow" w:ascii="Arial Narrow" w:hAnsi="Arial Narrow"/>
          <w:b/>
          <w:bCs/>
        </w:rPr>
        <w:t>Information</w:t>
      </w:r>
      <w:r>
        <w:rPr>
          <w:rFonts w:cs="Arial Narrow" w:ascii="Arial Narrow" w:hAnsi="Arial Narrow"/>
          <w:b/>
          <w:bCs/>
          <w:lang w:val="uk-UA"/>
        </w:rPr>
        <w:t xml:space="preserve"> </w:t>
      </w:r>
      <w:r>
        <w:rPr>
          <w:rFonts w:cs="Arial Narrow" w:ascii="Arial Narrow" w:hAnsi="Arial Narrow"/>
          <w:b/>
          <w:bCs/>
        </w:rPr>
        <w:t>AG</w:t>
      </w:r>
      <w:r>
        <w:rPr>
          <w:rFonts w:cs="Arial Narrow" w:ascii="Arial Narrow" w:hAnsi="Arial Narrow"/>
          <w:b/>
          <w:bCs/>
          <w:lang w:val="uk-UA"/>
        </w:rPr>
        <w:t xml:space="preserve"> (Акціонерного Товариства Гунцінґер Інформаціон АҐ) від 1979 року до 2004 року, виголошене д-ром Петером Шпарі, Головним Секретарем Німецько-Українського Товариства економіки і науки зареєстрованого товариства 17 листопада 2008 року в Українському Вільному Університеті в Мюнхені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аґніфіценціє, Шановний Пане Ректор професор д-р Іван Мигул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що завдяки Вам і Вашій діяльності Університет отримав додатковий міжнародний блиск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орогий Канцлер Професор Шафовал, який оптимально втілює безперервність діяльності УВУ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і члени Сенату та викладацького складу УВУ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І в першу чергу Пане Сенатор, дорогий Морітц Гунцінґер, який заслужено перебуває в центрі сьогоднішнього святкування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 товаристві Вашого брата-близнюка Почесного Консула Макса Гунцінґера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і Пані і Панове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ені випало почесне завдання, сьогоднішнього вечора виголосити ляудаціо на честь вшанування Сенатора Морітца Гунцінґера. Заплановане спочатку на 2 липня 2008 року академічне святкування було перенесене на сьогоднішній день взв’язку зі стислим графіком. Присутність таких поважних гостей є наочним доказом того, що це перенесення було правильним рішенням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Ще в травні цього року за пропозицією Факультету Державних та Економічних Наук Сенатом Українського Вільного Університету було прийняте одноголосне рішення про присвоєння звання Почесного Сенатора Морітцові Гунцінґер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Це присвоєння почесного звання є наочним, в першу чергу заслуженим, знаком визнання подвижницької та успішної діяльності Морітца Гунцінґера в напрямі європейської єдності, але і також на користь Українського Вільного Університету. Ця відзнака прикрашає, звичайно, самого Сенатора, але очевидно і не меншою мірою славний Український Вільний Університет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 німецькомовному просторі існують тільки два університети, які мають право називати себе “вільними”, на це є свої важливі причини. Один з них розташований в столиці Федеративної Республіки Берліні, Вільний Університет Берліну, а інший – в таємній столиці, в Мюнхені, УВУ. Університет в Берліні є значно більшим і відомішим, але не таким старим, як в Мюнхен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Обидва університети завдячують своє заснування подібному політичному розвиткові. Обидва університети завдячують своє заснування ідеям свободи та прагненню самоствердження інтеліґенції, як викладацького складу, так і студентів. В тодішній східній частині міста в Берліні відбувалася “релеґація” серед представників Університету Гумбольдта. “Релеґація” означає виключення з числа студентів шляхом дисциплінарного рішення. Це мало місце рівно 60 років тому в східній частині міста Берлін і мало виключно політичні причини. Це призвело до того, що 4 листопада 1948 року на конституційному рівні було засновано Вільний Університет Берлін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одібні процеси, хоч і набагато раніше, ще після жовтневої революції мали місце в тодішньому Радянському Союзі. Велика кількість інтеліґенції з України була змушена покидати свою країну для того, щоб могти навчати, досліджувати та навчатися в дусі свободи. Спочатку вони це робили в Празі, доки в 1945 році Радянський Союз не окупував тодішню Чехословаччину, і таким чином завершив еру вільного навчання та досліджень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рофесор Шафовал надзвичайно вражаюче окреслив майже 90-літню історію цього Вільного Українського Університету та зазначив при цьому, що концепція заснування цього Вільного Університету була не тільки правильною, але і – цитую – “ще не вичерпала себе”. Він доказав, що найвизначніші представники української науки за межами України найтіснішим чином були пов’язані з цим Університетом та, як він зазначає, Український Вільний Університет буде продовжувати свою діяльність в майбутньому, в цьому самому дус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ля того, щоб успішно довготерміново проводити таку співпрацю, університет, яким є УВУ потребує партнерів, які би підтримували його та були б у стані і готовими будувати мости і з цивільним суспільством країни перебування. Такий університет, як УВУ потребує партнерів, які б пропагували цілі УВУ і сприяли своїми зусиллями їх досягненню. Це особливо важливо в той час, коли припинене фінансування з боку німецької держави. Морітц Гунцінґер належить до кола таких друзів, партнерів та супутників, будучи також імпульсом для роботи УВ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 своєму сьогоднішньому ляудаціо я хочу ще раз продемонструвати, чому Морітцу Гунцінґерові по праву була надана честь з присвоєнням звання почесного сенатора. Я з приємністю прийняв це завдання не тільки тому, що Морітц Гунцінґер є дуже активним та дієвим членом Німецько-Українського Товариства Економіки і Науки, але і в першу чергу тому, що знаю його протягом доброго чверть століття та шаную його – я радо відверто зізнаюся до цього – як також і подивляю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озвольте обґрунтувати це деякими фактами з життя Морітца Гунцінґера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Морітц Гунцінґер народився 26 січня 1959 року у Франкфурті на Майні, отже є майже на 20 років молодшим від мене і ще не мав нагоди відсвяткувати свій 50 день народження. Шкільні роки він провів у Франкфурті і Ст. Ґаллені, де він відвідував славний інтернат “Інстітут ам Розенберґ”. Влітку 1975 року він вступив до Військової академії Сполучених Штатів Америки </w:t>
      </w:r>
      <w:r>
        <w:rPr>
          <w:rFonts w:cs="Arial Narrow" w:ascii="Arial Narrow" w:hAnsi="Arial Narrow"/>
        </w:rPr>
        <w:t>Valley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Forge</w:t>
      </w:r>
      <w:r>
        <w:rPr>
          <w:rFonts w:cs="Arial Narrow" w:ascii="Arial Narrow" w:hAnsi="Arial Narrow"/>
          <w:lang w:val="uk-UA"/>
        </w:rPr>
        <w:t xml:space="preserve"> у Уейн, Пенсильванія, яку він закінчив в 1979 роц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Цей американський дух напевно вже в його молоді роки окрилював його, згідно з сучасним лозунгом Барака Обами: </w:t>
      </w:r>
      <w:r>
        <w:rPr>
          <w:rFonts w:cs="Arial Narrow" w:ascii="Arial Narrow" w:hAnsi="Arial Narrow"/>
        </w:rPr>
        <w:t>Yes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</w:rPr>
        <w:t>we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an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uk-UA"/>
        </w:rPr>
        <w:t xml:space="preserve"> (Так, ми можемо)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Це тому, що як тільки Морітц Гунцінґер повернувся до Німеччини, віком 20 років, він засновує аґенцію зі зв’язків з громадськістю </w:t>
      </w:r>
      <w:r>
        <w:rPr>
          <w:rFonts w:cs="Arial Narrow" w:ascii="Arial Narrow" w:hAnsi="Arial Narrow"/>
        </w:rPr>
        <w:t>Hunzinger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GmbH</w:t>
      </w:r>
      <w:r>
        <w:rPr>
          <w:rFonts w:cs="Arial Narrow" w:ascii="Arial Narrow" w:hAnsi="Arial Narrow"/>
          <w:lang w:val="uk-UA"/>
        </w:rPr>
        <w:t xml:space="preserve"> Гунцінґер ПР ҐмбГ, яка починає працювати для чисельних представників з політичного і економічного життя. Він шукав контакт з політикою, носіями політичних рішень, тоді ще в Бонні і знайшов його досить скоро. Вн здобув друзів та партнерів в політиці та довкола неї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В 1996 році він наважився на перший рок в галузі науки, емпіричних соціальних досліджень. В той час Гунцінґер купує на той час дуже відомий Інститут прикладних соціальних наук </w:t>
      </w:r>
      <w:r>
        <w:rPr>
          <w:rFonts w:cs="Arial Narrow" w:ascii="Arial Narrow" w:hAnsi="Arial Narrow"/>
        </w:rPr>
        <w:t>Infas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uk-UA"/>
        </w:rPr>
        <w:t xml:space="preserve">Інфас) та переймає в ньому керівництво наглядовою радою. В 1998 році він приводить </w:t>
      </w:r>
      <w:r>
        <w:rPr>
          <w:rFonts w:cs="Arial Narrow" w:ascii="Arial Narrow" w:hAnsi="Arial Narrow"/>
        </w:rPr>
        <w:t>Hunzinger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Informatio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lang w:val="uk-UA"/>
        </w:rPr>
        <w:t xml:space="preserve"> (Акціонерне Товариство Гунцінґер Інформаціон АҐ) на Новий Ринок Франкфуртської біржі цінних паперів. В 1999 році Гунцінґер купує </w:t>
      </w:r>
      <w:r>
        <w:rPr>
          <w:rFonts w:cs="Arial Narrow" w:ascii="Arial Narrow" w:hAnsi="Arial Narrow"/>
        </w:rPr>
        <w:t>Actio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Press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GmbH</w:t>
      </w:r>
      <w:r>
        <w:rPr>
          <w:rFonts w:cs="Arial Narrow" w:ascii="Arial Narrow" w:hAnsi="Arial Narrow"/>
          <w:lang w:val="uk-UA"/>
        </w:rPr>
        <w:t xml:space="preserve"> (Екшн Пресс ҐмбГ) у Гамбурзі, одну з провідних і найбільших в світі фото пресових аґенцій та одноосібно стає ґенеральним директором. Починаючи з 2004 року концерн виступає під назвою </w:t>
      </w:r>
      <w:r>
        <w:rPr>
          <w:rFonts w:cs="Arial Narrow" w:ascii="Arial Narrow" w:hAnsi="Arial Narrow"/>
          <w:lang w:val="en-GB"/>
        </w:rPr>
        <w:t>Actio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Press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Holding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AG</w:t>
      </w:r>
      <w:r>
        <w:rPr>
          <w:rFonts w:cs="Arial Narrow" w:ascii="Arial Narrow" w:hAnsi="Arial Narrow"/>
          <w:lang w:val="uk-UA"/>
        </w:rPr>
        <w:t xml:space="preserve"> (Акціонерне Товариство Екшн Пресс Голдінґ АҐ)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В 2002 році більшість акцій </w:t>
      </w:r>
      <w:r>
        <w:rPr>
          <w:rFonts w:cs="Arial Narrow" w:ascii="Arial Narrow" w:hAnsi="Arial Narrow"/>
          <w:lang w:val="en-GB"/>
        </w:rPr>
        <w:t>Actio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Press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Holding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AG</w:t>
      </w:r>
      <w:r>
        <w:rPr>
          <w:rFonts w:cs="Arial Narrow" w:ascii="Arial Narrow" w:hAnsi="Arial Narrow"/>
          <w:lang w:val="uk-UA"/>
        </w:rPr>
        <w:t xml:space="preserve"> (Акціонерне Товариство Екшн Пресс Голдінґ АҐ) – колишнього </w:t>
      </w:r>
      <w:r>
        <w:rPr>
          <w:rFonts w:cs="Arial Narrow" w:ascii="Arial Narrow" w:hAnsi="Arial Narrow"/>
        </w:rPr>
        <w:t>Hunzinger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Informatio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lang w:val="uk-UA"/>
        </w:rPr>
        <w:t xml:space="preserve"> (Акціонерне Товариство Гунцінґер Інформаціон АҐ), перейняв Болько Гоффманн, крупний акціонер </w:t>
      </w:r>
      <w:r>
        <w:rPr>
          <w:rFonts w:cs="Arial Narrow" w:ascii="Arial Narrow" w:hAnsi="Arial Narrow"/>
        </w:rPr>
        <w:t>Effecten</w:t>
      </w:r>
      <w:r>
        <w:rPr>
          <w:rFonts w:cs="Arial Narrow" w:ascii="Arial Narrow" w:hAnsi="Arial Narrow"/>
          <w:lang w:val="uk-UA"/>
        </w:rPr>
        <w:t>-</w:t>
      </w:r>
      <w:r>
        <w:rPr>
          <w:rFonts w:cs="Arial Narrow" w:ascii="Arial Narrow" w:hAnsi="Arial Narrow"/>
        </w:rPr>
        <w:t>Spiegel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lang w:val="uk-UA"/>
        </w:rPr>
        <w:t xml:space="preserve"> (Акціонерне Товариство Еффектен Шпіґель АҐ), який помер в 2007 роц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 2004 році розвинулися різні погляди про нове влаштування концерну. Морітц Гунцінґер залишив концерн після рівно 25 років. Це що стосується сходження, подібного кометі, Морітца Гунцінґера в галузі підприємництва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Репутація і підприємницький авторитет Морітца Гунцінґера засновані на вмінні налагодження контактів між економікою і політикою, є завжди на найвищому рівн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ротягом чверть століття, починаючи з 1979 до 2004 року Морітц Гунцінґер активно працював радником зі зв’язків з громадськістю. За його режисури відбулися з великим ефектом 1.500 прес-конференцій, 500 парламентських вечорів та 150 політичних салонів. Зараз Морітц Гунцінґер працює над книгою про свій досвід протягом 25-річної активної практики в галузі зв’язків з громадськістю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Незважаючи на економічні успіхи, Морітц Гунцінґер здобув заслуги перед громадянством, підтверджені численними відзнаками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>В 1999 році він був відзначений Федеральним Президентом Хрестом за Заслуги на стрічці Федеративної Республіки Німеччина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 1998 році він отримав від Федерального Міністерства Оборони почесну медаль Бундесвер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>В 1992 році він був відзначений грамотою подяки Мальтійської Служби допомог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У 2003 році він отримав срібний почесний значок Християнсько-демократичної спілки найманих працівників ХДС, скарбником якої він був протягом років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У 2002 році він був відзначений золотим почесним значком профспілки німецьких водіїв локомотивів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>У 2004 році він отримав срібний почесний значок Німецького Товариства громадських зв</w:t>
      </w:r>
      <w:r>
        <w:rPr>
          <w:rFonts w:cs="Arial Narrow" w:ascii="Arial Narrow" w:hAnsi="Arial Narrow"/>
          <w:lang w:val="ru-RU"/>
        </w:rPr>
        <w:t>’</w:t>
      </w:r>
      <w:r>
        <w:rPr>
          <w:rFonts w:cs="Arial Narrow" w:ascii="Arial Narrow" w:hAnsi="Arial Narrow"/>
          <w:lang w:val="uk-UA"/>
        </w:rPr>
        <w:t>язків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Ці багатогранні відзнаки є наочним доказом діяльності на громадських засадах Морітца Гунцінґера, між іншим в якості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члена кураторії громадського комітету Паульскірхе 1848 р.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у місці зустрічі молоді Анне Франк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Фундації німецької допомоги спорт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ін був надзвичайним радником Європейської Комісії у справах співпраці в галузі промисловості зокрема з країнами Центральної та Східної Європи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Морітц Гунцінґер визначався і в науковій галузі. Його ім’я носить аудиторія Університету </w:t>
      </w:r>
      <w:r>
        <w:rPr>
          <w:rFonts w:cs="Arial Narrow" w:ascii="Arial Narrow" w:hAnsi="Arial Narrow"/>
        </w:rPr>
        <w:t>Europea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Business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School</w:t>
      </w:r>
      <w:r>
        <w:rPr>
          <w:rFonts w:cs="Arial Narrow" w:ascii="Arial Narrow" w:hAnsi="Arial Narrow"/>
          <w:lang w:val="uk-UA"/>
        </w:rPr>
        <w:t xml:space="preserve"> (Європейської школи бізнесу) в Оестріх-Вінкелі. Він є почесним членом Товариства студентів економіки підприємництва, зацікавлених маркетинґом Вищої професійної школи у Розенгаймі і був довгі роки на громадських засадах суддею адміністративного суду у Франкфурт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редставлення його підприємницької діяльності протягом чверті сторіччя зайняло б більше ніж повну вечірню програму. На його консультації зі зв’язків з громадськістю можна було покладатися. Ними охоче користувалися віце-президент Європейської Комісії, колишній федеральний міністр економіки професор Мартін Банґеманн, як також і колишній баварський прем’єр-міністр д-р Едмунд Штойбер, а також прем’єр-міністр Сербії професор Зоран Джінджіч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орітцу Гунцінґерові випало рідкісне завдання, залучити до його підприємства в якості співробітників провідних особистостей з галузі політики, як наприклад першого вільно вибраного прем’єр-міністра НДР, який одночасно став останнім прем’єр-міністром, Льотара де Мезьєра, або довгорічного надзвичайно успішного Державного секретаря Федерального Міністерства економіки д-ра Льоренца Шумеруса, який на сьогоднішній день на громадських засадах є Головою опікунської ради Німецько-Українського Товариства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Особистість, яка настільки активно перебуває на очах громадськості та здійснює успішну діяльність, викликає поряд із захопленням також велику заздрість. Очевидно, що заздрість є великим рушієм економіки і політики, але заздрість є і частиною тяжкого гріха. Тому цитування таких джерел не робить змісту. Безсумнівно переважає захоплення, повага і пошана успіхів, які Морітц Гунцінґер досягнув протягом чверть сторіччя в галузі громадських зв’язків. З приємністю дозволю собі зацитувати деякі з таких відгуків, які є доказом цього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 xml:space="preserve">Ніхто з тих, хто нарікає на роз’єднаність економіки і політики, не зробив більше для поєднання цих двох галузей життя, як це зробив Гунцінґер” – </w:t>
      </w:r>
      <w:r>
        <w:rPr>
          <w:rFonts w:cs="Arial Narrow" w:ascii="Arial Narrow" w:hAnsi="Arial Narrow"/>
        </w:rPr>
        <w:t>FAZ</w:t>
      </w:r>
      <w:r>
        <w:rPr>
          <w:rFonts w:cs="Arial Narrow" w:ascii="Arial Narrow" w:hAnsi="Arial Narrow"/>
          <w:lang w:val="uk-UA"/>
        </w:rPr>
        <w:t xml:space="preserve"> (Франкфуртер Алльґемайне Цайтунґ), 2003 р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>Морітц Гунцінґер, зірка в бізнесі роботи з громадськістю, посередництві в політиці і, звичайно, необхідній для цього, кризовому менеджменті” – Зюдвеструндфунк, 2004 р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>Морітц Гунцінґер розпізнав велике значення комунікації для майбутнього нашої економіки та нашого суспільства та працює в цій галузі з особливою винахідливістю” – Федеральний Канцлер Гельмут Коль, 1996 р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>Гунцінґер є одним з найкращих” – д-р Крістофер Пляйстер, Президент Федерального об</w:t>
      </w:r>
      <w:r>
        <w:rPr>
          <w:rFonts w:cs="Arial Narrow" w:ascii="Arial Narrow" w:hAnsi="Arial Narrow"/>
          <w:lang w:val="ru-RU"/>
        </w:rPr>
        <w:t>’</w:t>
      </w:r>
      <w:r>
        <w:rPr>
          <w:rFonts w:cs="Arial Narrow" w:ascii="Arial Narrow" w:hAnsi="Arial Narrow"/>
          <w:lang w:val="uk-UA"/>
        </w:rPr>
        <w:t>єднання народних банків і райффайзенбанків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>Морітц Гунцінґер по праву належить до засновників підприємств країни, що викликають найбільше захоплення” – д-р Інґо Фрідріх, віце-президент Європейського Парламенту, 2000 р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>Вчитися у Морітца Гунцінґера – означає брати від життя завжди тільки позитив” – Шпіґель 2002 р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>Морітц Гунцінґер – найвідоміший в Німеччині фахівець зі зв’язків з громадськістю” – Гамбурґер Морґенпост, 2005 р. і накінець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>“</w:t>
      </w:r>
      <w:r>
        <w:rPr>
          <w:rFonts w:cs="Arial Narrow" w:ascii="Arial Narrow" w:hAnsi="Arial Narrow"/>
          <w:lang w:val="uk-UA"/>
        </w:rPr>
        <w:t>Морітц Гунцінґер. Може все, знає все, полагодить все. Ґеній у зв’язках з громадськістю. Майстер кола суспільних зв</w:t>
      </w:r>
      <w:r>
        <w:rPr>
          <w:rFonts w:cs="Arial Narrow" w:ascii="Arial Narrow" w:hAnsi="Arial Narrow"/>
          <w:lang w:val="ru-RU"/>
        </w:rPr>
        <w:t>’</w:t>
      </w:r>
      <w:r>
        <w:rPr>
          <w:rFonts w:cs="Arial Narrow" w:ascii="Arial Narrow" w:hAnsi="Arial Narrow"/>
          <w:lang w:val="uk-UA"/>
        </w:rPr>
        <w:t>язків, знає всіх і кожного, почувається вдома в будь-якому місці.” БІЛЬД-Цайтунґ, 2007 р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Не початковий, а кінцевий баланс прикрашає серйозного підприємця. Морітц Гунцінґер є таким серйозним підприємцем. У 2004 році, коли він передавав керівництво правління </w:t>
      </w:r>
      <w:r>
        <w:rPr>
          <w:rFonts w:cs="Arial Narrow" w:ascii="Arial Narrow" w:hAnsi="Arial Narrow"/>
          <w:lang w:val="en-GB"/>
        </w:rPr>
        <w:t>Actio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Press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Holding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lang w:val="en-GB"/>
        </w:rPr>
        <w:t>AG</w:t>
      </w:r>
      <w:r>
        <w:rPr>
          <w:rFonts w:cs="Arial Narrow" w:ascii="Arial Narrow" w:hAnsi="Arial Narrow"/>
          <w:lang w:val="uk-UA"/>
        </w:rPr>
        <w:t xml:space="preserve"> (Акціонерне Товариство Екшн Пресс Голдінґ АҐ), на підприємстві працювали 1.600 працівників у 30 країнах світу, з них 125 в Німеччині. В той час, ввосени 2004 року, Голова наглядової ради </w:t>
      </w:r>
      <w:r>
        <w:rPr>
          <w:rFonts w:cs="Arial Narrow" w:ascii="Arial Narrow" w:hAnsi="Arial Narrow"/>
        </w:rPr>
        <w:t>Hunzinger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Information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lang w:val="uk-UA"/>
        </w:rPr>
        <w:t xml:space="preserve"> (Акціонерне Товариство Гунцінґер Інформаціон АҐ), колишній прем’єр-міністр та федеральний міністр почесний доктор Льотар Демізьєр констатував: “Голові правління Морітцу Гунцінґерові наглядова рада дякує за його працю, орієнтовану на акціонерів та за його по-людськи цінну співпрацю.”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 xml:space="preserve">Морітц Гунцінґер дещо залишив щоденну підприємницьку діяльність, між іншим і для того, щоб записати свій досвід у щойно вже названій книжці. На громадських засадах він активно працює в багатьох організаціях і товариствах, між іншим, очевидно, і у опікунській раді Німецько-Українського Товариства економіки і науки. В самій Україні він працює вже, починаючи з 2001 року, в якості Голови наглядової ради </w:t>
      </w:r>
      <w:r>
        <w:rPr>
          <w:rFonts w:cs="Arial Narrow" w:ascii="Arial Narrow" w:hAnsi="Arial Narrow"/>
        </w:rPr>
        <w:t>Brocard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Group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GmbH</w:t>
      </w:r>
      <w:r>
        <w:rPr>
          <w:rFonts w:cs="Arial Narrow" w:ascii="Arial Narrow" w:hAnsi="Arial Narrow"/>
          <w:lang w:val="uk-UA"/>
        </w:rPr>
        <w:t xml:space="preserve"> &amp;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lang w:val="uk-UA"/>
        </w:rPr>
        <w:t xml:space="preserve">. </w:t>
      </w:r>
      <w:r>
        <w:rPr>
          <w:rFonts w:cs="Arial Narrow" w:ascii="Arial Narrow" w:hAnsi="Arial Narrow"/>
        </w:rPr>
        <w:t>KGaA</w:t>
      </w:r>
      <w:r>
        <w:rPr>
          <w:rFonts w:cs="Arial Narrow" w:ascii="Arial Narrow" w:hAnsi="Arial Narrow"/>
          <w:lang w:val="uk-UA"/>
        </w:rPr>
        <w:t>, одним з найбільших продавців парфумерної продукції в Україні та Росії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Очевидно, що і Український Вільний Університет зобов’язаний подякувати Морітцові Гунцінґеру, оскільки він консультує на громадських засадах та безкоштовно Ректора і Канцлера, як також і Академічний Сенат Університету при виконанні складного завдання дальшого утвердження Університету у зміненому науковому оточенн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орітц Гунцінґер завжди при потребі УВУ залучає свої контакти та багатогранні зв’язки в галузі політики, економіки і суспільства. Він супроводжує Університет на шляху від традиційного і визнаного екзильного університету до першого університету, необхідного в німецько-українському діалозі, порадою і дією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uk-UA"/>
        </w:rPr>
        <w:t>Взв</w:t>
      </w:r>
      <w:r>
        <w:rPr>
          <w:rFonts w:cs="Arial Narrow" w:ascii="Arial Narrow" w:hAnsi="Arial Narrow"/>
          <w:lang w:val="ru-RU"/>
        </w:rPr>
        <w:t>’</w:t>
      </w:r>
      <w:r>
        <w:rPr>
          <w:rFonts w:cs="Arial Narrow" w:ascii="Arial Narrow" w:hAnsi="Arial Narrow"/>
          <w:lang w:val="uk-UA"/>
        </w:rPr>
        <w:t>язку з цим по праву відзначив Український Вільний Університет його почесним званням Почесного Сенатора Університету. Морітц Гунцінґер сприймає це не тільки, як заслужену подяку за надану підтримку, але і як спонукання та виклик до подальшого активного супроводу Українського Вільного Університету на його шляху в пошуках та міцного забезпечення його місця в німецько-українському діалозі та загалом на шляху повернення України до європейських структур в об’єднаній вільній Європ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Україна є і залишається складовою частиною більшої, вільної Європи, Європи від Атлантики до Уралу. Тому вона буде шукати і знайде свій шлях повернення до європейських структур, за допомогою науки, яка залежить від плідного діалоґу між економікою та цивільним суспільством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Україна потребує Європу, але і Європа потребує Україн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Без України Європа залишиться неповною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***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Heading1"/>
        <w:rPr/>
      </w:pPr>
      <w:r>
        <w:rPr/>
        <w:t>Промова-відповідь Почесного Сенатора Моріца Гунцінґера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аґніфіценціє, шановний Пане Ректор професор Мигул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ий Пане Канцлер професор Шафовал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ий Пане Ґенеральний Секретар Німецько-Українського Товариства, дорогий друже д-р Петер Шпарі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ий Пане Комісар Європейського Союзу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ий Пане Федеральний Міністр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Еміненціє, дорогий Пане Єпископ професор Кир Кафи та Ґотії, Екзарх та Верховний Пастир Західної Європи та керівник зовнішнього відділу Української Автокефальної Православної Церкви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і Панове Державні Міністри та Президенти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і Члени Сенату та викладацького складу Українського Вільного Університету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і Пані і Панове, які надають мені сьогодні почесті,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За роки моєї діяльності в якості заступника голови наглядової ради Брокард, одного з найбільших українських торгових підприємств, Україна стала мені близькою. Об’єднання Німеччини і Європи – великою мірою за участі Гельмута Коля – належать до подій в моєму житті, за якими я спостерігав з величезною увагою і симпатією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З часу розпаду Радянського Союзу в 1991 році, Україна – найбільша за територією країна Європи з населенням 46 міо. – незалежна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Частина країни, Карпати і Львів, належать до Центральної Європи, Одеса і Крим – до Південно-Східної Європи. Кольори національного прапора синій і жовтий сиґналізують наполегливе зацікавлення у членстві в Європейському Союзі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Засноване мною, разом з Почесним Консулом України в Майнці, професором Гансом-Юрґеном Доссом та Ґенеральним Секретарем д-ром Шпарі “Коло сприяння Українському Вільному Університетові зареєстроване товариство” має своїм завданням також пропагування скорого членства в ЄС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Шановні Пані і Панове Українського Вільного Університету, шановні гості, дуже дякую Вам за присвоєння мені звання почесного сенатора. Ви завжди можете розраховувати на мою піддтримк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Сердечно дякую за часть, відзнаку та Вашу присутність тут, в актовому залі Українського Вільного Університету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 Narrow" w:hAnsi="Arial Narrow" w:cs="Arial Narrow"/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1:00Z</dcterms:created>
  <dc:creator> </dc:creator>
  <dc:description/>
  <cp:keywords/>
  <dc:language>en-US</dc:language>
  <cp:lastModifiedBy>Moritz Hunzinger</cp:lastModifiedBy>
  <dcterms:modified xsi:type="dcterms:W3CDTF">2009-01-14T09:01:00Z</dcterms:modified>
  <cp:revision>2</cp:revision>
  <dc:subject/>
  <dc:title>Переклад з німецької та англійської мов</dc:title>
</cp:coreProperties>
</file>